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98357664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.05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08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ОПЕРАТИВНАЯ ИНФОРМАЦИЯ № </w:t>
      </w:r>
      <w:r>
        <w:rPr>
          <w:b/>
          <w:lang w:val="en-US"/>
        </w:rPr>
        <w:t>3</w:t>
      </w:r>
      <w:r>
        <w:rPr>
          <w:b/>
        </w:rPr>
        <w:t>8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helpogod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)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  <w:tab/>
        <w:tab/>
        <w:t>12 мая в большинстве районов Челябинской области сохраняется высокая пожарная опасность (IV класс горимости по региональной шкале)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b/>
          <w:bCs w:val="false"/>
        </w:rPr>
        <w:tab/>
        <w:tab/>
      </w:r>
      <w:r>
        <w:rPr>
          <w:bCs w:val="false"/>
        </w:rPr>
        <w:t>В</w:t>
      </w:r>
      <w:r>
        <w:rPr/>
        <w:t xml:space="preserve"> большинстве районах Челябинской области 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3 мая в отдельных районах Челябинской области сохраняется аномально жаркая погода со среднесуточной температурой воздуха на 7° и более выше нор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ается вероятность увеличения количества ДТП на автодорогах и на железной дороге в результате деформации асфальтового покрытия и железнодорожного полотна; создания аварийных ситуаций на транспорте при перевозке АХОВ и пожаро-взрывоопасных веществ; обострения сердечно-сосудистых заболеваний у населения, возможными тепловыми удар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 Рекомендова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худшения обстановки привести органы управления, силы и средства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ыполнение мер, определенных постановлением Правительства Челябинской области от 30.04.2020 №182-П «Об установлении особого противопожарного режима на территории Челяби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 и  местных СМ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9.00 часов 11.05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35 наименование муниципального образования".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6262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полковник внутренней службы</w:t>
        <w:tab/>
        <w:t xml:space="preserve"> </w:t>
        <w:tab/>
        <w:t>п/п</w:t>
        <w:tab/>
        <w:t xml:space="preserve">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Гарбузов А.С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11:00Z</dcterms:created>
  <dc:creator>mash</dc:creator>
  <dc:description/>
  <cp:keywords/>
  <dc:language>en-US</dc:language>
  <cp:lastModifiedBy>ГИС</cp:lastModifiedBy>
  <cp:lastPrinted>2020-05-06T15:55:00Z</cp:lastPrinted>
  <dcterms:modified xsi:type="dcterms:W3CDTF">2020-05-11T07:13:00Z</dcterms:modified>
  <cp:revision>3</cp:revision>
  <dc:subject/>
  <dc:title/>
</cp:coreProperties>
</file>